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Cs w:val="20"/>
          <w:lang w:val="el-GR" w:eastAsia="en-US"/>
        </w:rPr>
      </w:pPr>
      <w:r>
        <w:rPr>
          <w:rFonts w:cs="Comic Sans MS" w:ascii="Comic Sans MS" w:hAnsi="Comic Sans MS"/>
          <w:b/>
          <w:bCs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829300" cy="832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>Πρακτική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>Ατμοσφαιρική Διάχυση &amp; Διασπο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 xml:space="preserve">Μεταβολές στα δεδομένα εισόδου του μοντέλου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0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Ύψος σημειακών πηγών = 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0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Ταχύτητα ανέμου = … %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0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Ρυθμός εκπομπής σημειακών πηγών = … %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0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Διεύθυνση ανέμου = 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5.7pt;mso-wrap-distance-left:9.05pt;mso-wrap-distance-right:9.05pt;mso-wrap-distance-top:0pt;mso-wrap-distance-bottom:0pt;margin-top:1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  <w:t>Πρακτική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  <w:t>Ατμοσφαιρική Διάχυση &amp; Διασπο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l-GR"/>
                        </w:rPr>
                        <w:t xml:space="preserve">Μεταβολές στα δεδομένα εισόδου του μοντέλου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US"/>
                        </w:rPr>
                        <w:t>RAM</w:t>
                      </w:r>
                    </w:p>
                    <w:p>
                      <w:pPr>
                        <w:pStyle w:val="Normal"/>
                        <w:spacing w:before="0" w:after="360"/>
                        <w:ind w:firstLine="108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Ύψος σημειακών πηγών = 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360"/>
                        <w:ind w:firstLine="108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Ταχύτητα ανέμου = … %</w:t>
                      </w:r>
                    </w:p>
                    <w:p>
                      <w:pPr>
                        <w:pStyle w:val="Normal"/>
                        <w:spacing w:before="0" w:after="360"/>
                        <w:ind w:firstLine="1080"/>
                        <w:rPr>
                          <w:rFonts w:ascii="Comic Sans MS" w:hAnsi="Comic Sans MS" w:cs="Comic Sans MS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Ρυθμός εκπομπής σημειακών πηγών = … %</w:t>
                      </w:r>
                    </w:p>
                    <w:p>
                      <w:pPr>
                        <w:pStyle w:val="Normal"/>
                        <w:spacing w:before="0" w:after="360"/>
                        <w:ind w:firstLine="108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Διεύθυνση ανέμου = …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838960</wp:posOffset>
                </wp:positionV>
                <wp:extent cx="515620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  <w:t>Ονοματεπώνυμ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.Ε.Μ.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κ. Έτος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36pt;mso-wrap-distance-left:9.05pt;mso-wrap-distance-right:9.05pt;mso-wrap-distance-top:0pt;mso-wrap-distance-bottom:0pt;margin-top:144.8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8"/>
                          <w:szCs w:val="28"/>
                          <w:lang w:val="el-GR"/>
                        </w:rPr>
                        <w:t>Ονοματεπώνυμο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l-GR"/>
                        </w:rPr>
                        <w:t>Α.Ε.Μ.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l-GR"/>
                        </w:rPr>
                        <w:t>Ακ. Έτ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3z0">
    <w:name w:val="WW8Num13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4"/>
      <w:szCs w:val="22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7z0">
    <w:name w:val="WW8Num17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WW8Num24z0">
    <w:name w:val="WW8Num24z0"/>
    <w:qFormat/>
    <w:rPr>
      <w:rFonts w:ascii="Comic Sans MS" w:hAnsi="Comic Sans MS" w:cs="Comic Sans MS"/>
      <w:b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3:00Z</dcterms:created>
  <dc:creator>Dimitris</dc:creator>
  <dc:description/>
  <cp:keywords/>
  <dc:language>en-US</dc:language>
  <cp:lastModifiedBy>Charoula Meleti</cp:lastModifiedBy>
  <dcterms:modified xsi:type="dcterms:W3CDTF">2013-04-19T12:56:00Z</dcterms:modified>
  <cp:revision>7</cp:revision>
  <dc:subject/>
  <dc:title>Σύντομες οδηγίες</dc:title>
</cp:coreProperties>
</file>